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1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48"/>
          <w:szCs w:val="48"/>
        </w:rPr>
        <w:t>　　　　　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  <w:t>e-mail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  <w:t>@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，学習したいこと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b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7:00Z</dcterms:created>
  <dc:creator>助産</dc:creator>
  <dc:description/>
  <cp:keywords/>
  <dc:language>en-US</dc:language>
  <cp:lastModifiedBy>Mikiya Nakatsuka</cp:lastModifiedBy>
  <cp:lastPrinted>2008-11-17T12:43:00Z</cp:lastPrinted>
  <dcterms:modified xsi:type="dcterms:W3CDTF">2008-11-20T10:07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